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адейская средняя обеобразовательная 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Л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2017 г.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ова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17 г.</w:t>
            </w:r>
          </w:p>
        </w:tc>
        <w:tc>
          <w:tcPr>
            <w:tcW w:w="322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оробейнико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2017 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9" w:leader="underscore"/>
        </w:tabs>
        <w:spacing w:lineRule="auto" w:line="240" w:before="0" w:after="0"/>
        <w:ind w:left="5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09" w:leader="underscore"/>
        </w:tabs>
        <w:spacing w:lineRule="auto" w:line="240" w:before="0" w:after="0"/>
        <w:ind w:left="5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0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09" w:leader="underscore"/>
        </w:tabs>
        <w:spacing w:lineRule="auto" w:line="240" w:before="0" w:after="0"/>
        <w:ind w:left="5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09" w:leader="underscore"/>
        </w:tabs>
        <w:spacing w:lineRule="auto" w:line="240" w:before="0" w:after="0"/>
        <w:ind w:left="5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по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Мой Пермский край»</w:t>
      </w:r>
      <w:r>
        <w:rPr>
          <w:rFonts w:cs="Times New Roman" w:ascii="Times New Roman" w:hAnsi="Times New Roman"/>
          <w:bCs/>
          <w:sz w:val="48"/>
          <w:szCs w:val="4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48"/>
          <w:szCs w:val="48"/>
        </w:rPr>
        <w:t>для 5 - 7  классов</w:t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Малькова </w:t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Лариса Александровна</w:t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36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836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836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836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836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836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836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836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836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Шадейка — 2017 г.</w:t>
      </w:r>
      <w:r>
        <w:br w:type="page"/>
      </w:r>
    </w:p>
    <w:p>
      <w:pPr>
        <w:pStyle w:val="1"/>
        <w:autoSpaceDE w:val="false"/>
        <w:spacing w:before="24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1"/>
        <w:autoSpaceDE w:val="false"/>
        <w:spacing w:before="24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й курс имеет основной целью пробудить интерес к родному краю, желание беречь общий дом и заботиться о нём.   Раскрывает многие стороны жизни человека и Природы в Пермском крае, является дополнительным источником материала о природе, истории и культуре, достопримечательностях нашего кра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свой край, любить и беречь – это даже не задача всего человечества и каждого в отдельности, это нормальное ощущение комфорта и спокойствия, без которого наша жизнь превращается в выжи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 изучения предмета в том, что Прикамье – это территория близкая и доступная нам уже с детства, потому уже сейчас нужно узнать и понять детям, как прекрасен и неповторим наш общий дом, как необходимы ему наши внимание и забота. Предполагается при изучении курса работа с разными источниками информации, усиление практической направленности материала, нацеленность школьников на овладение знаниями, навыками, опытом деятельности и эмоционально-ценностных отношений, необходимых в повседневной жизни челове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учащиеся 5-х классов должны получить знания об источниках комплексного изучения родного края, об историко-культурных достопримечательностях города и района, экологических проблемах, о площади и территории своего края, об основных этапах заселения района и области, об истории старинных городов области, гербах и датах,  выдающихся людях области, особенностях быта, традициях и легендах, о памятниках истории и культуры обла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ики должны научиться общим принципам постановки и решения познавательных проблем, методам работы с историческими источниками, выявлению причин и следствий, умению строить гипотезы и приводить доказательства, объяснению фактов, составлению различных суждений, использованию внешкольных источников информации (книги, музеи, памятники и достопримечательности, кинотеатры, видео, библиотеки, средства массовой информации, ресурсы Интернет и др.)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иобретают интерес к истории родного края, его загадкам и легендам, учатся понимать проблемы современности, вырабатывают собственное отношение к традициям различных культур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стимулирует процесс гуманизации личности подростка, что приводит к формированию качеств, которые хотело бы видеть общество у выпускника и которые помогли бы ему жить в современном мире, уметь видеть и решать проблемы, анализировать конкретные ситуации, уметь выбирать линию поведен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«Мой Пермский край» учащиеся должны овладеть умениями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место своего района, своей местности на карте области и России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наблюдение, поиск и сбор, описание объектов своей местности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 элементы исследовательской деятельности по изучению родного края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географическое положение города, района, области, давать оценку географическому положению, находить их на карте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функции города, быт, традиции, культуру, жилище жителей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роблемы города и района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связи между природой, историей освоения, заселения и развитием хозяйства своего района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описывать памятники природы своей местности и района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различными источниками  по истории области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ообщения о выдающихся людях Перм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Образовательные задачи: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ознакомление с историей малой родины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бор материала о горах и реках Урала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овладение навыками исследовательской работы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оспитательные задачи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звитие гражданских качеств, патриотического отношения к России и своему краю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воспитание учащихся на примере жизни и деятельности земляков, понимания ценности и значимости каждой человеческой жизни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звивающие задачи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звитие познавательного интереса, интеллектуальных и творческих способностей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тимулирование стремления знать как можно больше о родном крае и его людях, интереса учащихся к краеведению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ограмма предусматривает теоретические и практические занятия: </w:t>
      </w:r>
    </w:p>
    <w:p>
      <w:pPr>
        <w:pStyle w:val="Default"/>
        <w:jc w:val="both"/>
        <w:rPr/>
      </w:pPr>
      <w:r>
        <w:rPr/>
        <w:t xml:space="preserve">- теоретические (беседы, лекции, доклады, самостоятельная работа). </w:t>
      </w:r>
    </w:p>
    <w:p>
      <w:pPr>
        <w:pStyle w:val="Default"/>
        <w:jc w:val="both"/>
        <w:rPr/>
      </w:pPr>
      <w:r>
        <w:rPr/>
        <w:t xml:space="preserve">- практические (экскурсии, встречи, практикумы в библиотеке, работа с документами, работа с компьютеро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изучения курса учащиеся долж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у Прикам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поведные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родное искусство Прикам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исследовательск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исать рефераты и делать со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ставлять кроссворды, экологические плак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ставлять презентации и карты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СОБЕННОСТИ КУРСА</w:t>
      </w:r>
    </w:p>
    <w:p>
      <w:pPr>
        <w:pStyle w:val="Default"/>
        <w:jc w:val="both"/>
        <w:rPr/>
      </w:pPr>
      <w:r>
        <w:rPr/>
        <w:t xml:space="preserve">Программа рассчитана на один год обучения из расчёта 1 час в неделю. </w:t>
      </w:r>
    </w:p>
    <w:p>
      <w:pPr>
        <w:pStyle w:val="Default"/>
        <w:jc w:val="both"/>
        <w:rPr/>
      </w:pPr>
      <w:r>
        <w:rPr/>
        <w:t xml:space="preserve">Всего: 35 часов. </w:t>
      </w:r>
    </w:p>
    <w:p>
      <w:pPr>
        <w:pStyle w:val="Default"/>
        <w:jc w:val="both"/>
        <w:rPr/>
      </w:pPr>
      <w:r>
        <w:rPr/>
        <w:t xml:space="preserve">Программа предусматривает проведение внеклассных занятий, работы детей в группах, парах, индивидуальная работа. Занятия проводятся </w:t>
      </w:r>
      <w:r>
        <w:rPr>
          <w:i/>
          <w:iCs/>
        </w:rPr>
        <w:t xml:space="preserve">1 </w:t>
      </w:r>
      <w:r>
        <w:rPr>
          <w:b/>
          <w:bCs/>
          <w:i/>
          <w:iCs/>
        </w:rPr>
        <w:t xml:space="preserve">раз в неделю </w:t>
      </w:r>
      <w:r>
        <w:rPr/>
        <w:t xml:space="preserve">в учебном кабинете, в музее, библиотеках и т. 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Форма и режим занятий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групповая работа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экскурсии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беседы, викторины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коллективные творческие дела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экскурсии, поездки, походы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>Классические источники информации</w:t>
      </w:r>
      <w:r>
        <w:rPr/>
        <w:t xml:space="preserve">—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 </w:t>
      </w:r>
    </w:p>
    <w:p>
      <w:pPr>
        <w:pStyle w:val="Default"/>
        <w:jc w:val="both"/>
        <w:rPr/>
      </w:pPr>
      <w:r>
        <w:rPr/>
        <w:t xml:space="preserve">Возможные экскурсии —это экскурсии либо в музеи, либо на действующие предприятия. </w:t>
      </w:r>
    </w:p>
    <w:p>
      <w:pPr>
        <w:pStyle w:val="Default"/>
        <w:jc w:val="both"/>
        <w:rPr/>
      </w:pPr>
      <w:r>
        <w:rPr/>
        <w:t xml:space="preserve">Кроме того, взрослые могут помочь детям получить информацию из Интернета. </w:t>
      </w:r>
    </w:p>
    <w:p>
      <w:pPr>
        <w:pStyle w:val="Default"/>
        <w:jc w:val="both"/>
        <w:rPr/>
      </w:pPr>
      <w:r>
        <w:rPr/>
        <w:t xml:space="preserve">Творческими работами могут быть, например: рисунок, буклет, поделка, макет, рассказ, газета, электронная презентация и т.д. </w:t>
      </w:r>
    </w:p>
    <w:p>
      <w:pPr>
        <w:pStyle w:val="Default"/>
        <w:rPr/>
      </w:pPr>
      <w:r>
        <w:rPr/>
        <w:t xml:space="preserve">В процессе прохождения курса формируются умения и навыки самостоятельной исследовательской деятельности; умения оформлять доклад, исследовательскую работу. </w:t>
      </w:r>
    </w:p>
    <w:p>
      <w:pPr>
        <w:pStyle w:val="Default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Межпредметные связи: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 уроками русского: запись отдельных выражений, предложений, абзацев из текстов изучаемых произведений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 уроками математики: умение вычислять численность населения, площадь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 уроками литературного чтения: умение находить главное и значимое в тексте, выделять главную мысль, умение составлять план прочитанного.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 уроками географии: определять стороны горизонта, ориентироваться на местности. </w:t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eastAsia="SimSun;Arial Unicode MS" w:cs="Times New Roman"/>
          <w:b/>
          <w:b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hi-IN" w:bidi="hi-IN"/>
        </w:rPr>
        <w:t>ФОРМЫ КОНТРО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В процессе изучения факультатива учащимся предлагаются разноуровневые зада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 xml:space="preserve">- репродуктивные </w:t>
      </w:r>
      <w:r>
        <w:rPr>
          <w:rFonts w:eastAsia="SimSun;Arial Unicode MS" w:cs="Times New Roman" w:ascii="Times New Roman" w:hAnsi="Times New Roman"/>
          <w:i/>
          <w:iCs/>
          <w:sz w:val="24"/>
          <w:szCs w:val="24"/>
          <w:lang w:eastAsia="hi-IN" w:bidi="hi-IN"/>
        </w:rPr>
        <w:t>(Когда появились первые люди на Урале? Какими они были? Чем занимались?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iCs/>
          <w:sz w:val="24"/>
          <w:szCs w:val="24"/>
          <w:lang w:eastAsia="hi-IN" w:bidi="hi-IN"/>
        </w:rPr>
        <w:t>- творческие</w:t>
      </w:r>
      <w:r>
        <w:rPr>
          <w:rFonts w:eastAsia="SimSun;Arial Unicode MS" w:cs="Times New Roman" w:ascii="Times New Roman" w:hAnsi="Times New Roman"/>
          <w:i/>
          <w:iCs/>
          <w:sz w:val="24"/>
          <w:szCs w:val="24"/>
          <w:lang w:eastAsia="hi-IN" w:bidi="hi-IN"/>
        </w:rPr>
        <w:t xml:space="preserve"> (Нарисуй… Объясни… )</w:t>
      </w:r>
      <w:r>
        <w:rPr>
          <w:rFonts w:eastAsia="SimSun;Arial Unicode MS" w:cs="Times New Roman" w:ascii="Times New Roman" w:hAnsi="Times New Roman"/>
          <w:iCs/>
          <w:sz w:val="24"/>
          <w:szCs w:val="24"/>
          <w:lang w:eastAsia="hi-IN" w:bidi="hi-IN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Arial Unicode MS" w:cs="Times New Roman"/>
          <w:iCs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iCs/>
          <w:sz w:val="24"/>
          <w:szCs w:val="24"/>
          <w:lang w:eastAsia="hi-IN" w:bidi="hi-IN"/>
        </w:rPr>
        <w:t xml:space="preserve">- поисковые </w:t>
      </w:r>
      <w:r>
        <w:rPr>
          <w:rFonts w:eastAsia="SimSun;Arial Unicode MS" w:cs="Times New Roman" w:ascii="Times New Roman" w:hAnsi="Times New Roman"/>
          <w:i/>
          <w:iCs/>
          <w:sz w:val="24"/>
          <w:szCs w:val="24"/>
          <w:lang w:eastAsia="hi-IN" w:bidi="hi-IN"/>
        </w:rPr>
        <w:t>(Отыщи в книгах и справочниках значения слов «костище», «селище», «городище», «могильник», «святилище». Какие из этих археологических памятников, связанных с жизнью древних людей, найдены в Прикамье? Узнай, нет ли таких памятников вблизи твоего города или сел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Основными формами контроля явля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- монологический устный ответ; - письменный ответ; - тест; - творческое зад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Контроль знаний происходит непосредственно на уроке в процессе знакомства с новой темой, а также в процессе самостоятельной работы ученика дома и последующей проверки этой работы учителем.</w:t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eastAsia="SimSun;Arial Unicode MS" w:cs="Times New Roman"/>
          <w:b/>
          <w:b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hi-IN" w:bidi="hi-IN"/>
        </w:rPr>
        <w:t>Критерии оцен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hi-IN" w:bidi="hi-IN"/>
        </w:rPr>
        <w:t>Оценка устных и письменных ответов учащихся</w:t>
      </w:r>
    </w:p>
    <w:tbl>
      <w:tblPr>
        <w:tblW w:w="10372" w:type="dxa"/>
        <w:jc w:val="left"/>
        <w:tblInd w:w="-31" w:type="dxa"/>
        <w:tblLayout w:type="fixed"/>
        <w:tblCellMar>
          <w:top w:w="30" w:type="dxa"/>
          <w:left w:w="0" w:type="dxa"/>
          <w:bottom w:w="30" w:type="dxa"/>
          <w:right w:w="30" w:type="dxa"/>
        </w:tblCellMar>
      </w:tblPr>
      <w:tblGrid>
        <w:gridCol w:w="954"/>
        <w:gridCol w:w="9418"/>
      </w:tblGrid>
      <w:tr>
        <w:trPr>
          <w:trHeight w:val="269" w:hRule="atLeast"/>
        </w:trPr>
        <w:tc>
          <w:tcPr>
            <w:tcW w:w="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Балл</w:t>
            </w:r>
          </w:p>
        </w:tc>
        <w:tc>
          <w:tcPr>
            <w:tcW w:w="9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SimSun;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Степень выполнения учащимся общих требований к ответу</w:t>
            </w:r>
          </w:p>
        </w:tc>
      </w:tr>
      <w:tr>
        <w:trPr>
          <w:trHeight w:val="1373" w:hRule="atLeast"/>
        </w:trPr>
        <w:tc>
          <w:tcPr>
            <w:tcW w:w="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hi-IN" w:bidi="hi-IN"/>
              </w:rPr>
              <w:t>«5»</w:t>
            </w:r>
          </w:p>
        </w:tc>
        <w:tc>
          <w:tcPr>
            <w:tcW w:w="9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hi-IN" w:bidi="hi-IN"/>
              </w:rPr>
              <w:t>1) ученик полно излагает изученный материа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hi-IN" w:bidi="hi-IN"/>
              </w:rPr>
              <w:t>2) обнаруживает понимание материала, может обосновать свои суждения, применить знания на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hi-IN" w:bidi="hi-IN"/>
              </w:rPr>
              <w:t>3) излагает материал последовательно и правильно с точки зрения норм литературного языка.</w:t>
            </w:r>
          </w:p>
        </w:tc>
      </w:tr>
      <w:tr>
        <w:trPr>
          <w:trHeight w:val="836" w:hRule="atLeast"/>
        </w:trPr>
        <w:tc>
          <w:tcPr>
            <w:tcW w:w="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hi-IN" w:bidi="hi-IN"/>
              </w:rPr>
              <w:t>«4»</w:t>
            </w:r>
          </w:p>
        </w:tc>
        <w:tc>
          <w:tcPr>
            <w:tcW w:w="9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hi-IN" w:bidi="hi-IN"/>
              </w:rPr>
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</w:r>
          </w:p>
        </w:tc>
      </w:tr>
      <w:tr>
        <w:trPr>
          <w:trHeight w:val="1925" w:hRule="atLeast"/>
        </w:trPr>
        <w:tc>
          <w:tcPr>
            <w:tcW w:w="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hi-IN" w:bidi="hi-IN"/>
              </w:rPr>
              <w:t>«3»</w:t>
            </w:r>
          </w:p>
        </w:tc>
        <w:tc>
          <w:tcPr>
            <w:tcW w:w="9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hi-IN" w:bidi="hi-IN"/>
              </w:rPr>
              <w:t>Ученик обнаруживает знание и понимание основных положений данной темы, 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hi-IN" w:bidi="hi-IN"/>
              </w:rPr>
              <w:t>1) излагает материал неполно и допускает неточности в определении понятий или формулировке прави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hi-IN" w:bidi="hi-IN"/>
              </w:rPr>
              <w:t>2) не умеет достаточно глубоко и доказательно обосновать свои суждения и привести свои приме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hi-IN" w:bidi="hi-IN"/>
              </w:rPr>
              <w:t>3) излагает материал непоследовательно и допускает ошибки в языковом оформлении излагаемого.</w:t>
            </w:r>
          </w:p>
        </w:tc>
      </w:tr>
      <w:tr>
        <w:trPr>
          <w:trHeight w:val="821" w:hRule="atLeast"/>
        </w:trPr>
        <w:tc>
          <w:tcPr>
            <w:tcW w:w="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hi-IN" w:bidi="hi-IN"/>
              </w:rPr>
              <w:t>«2»</w:t>
            </w:r>
          </w:p>
        </w:tc>
        <w:tc>
          <w:tcPr>
            <w:tcW w:w="9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hi-IN" w:bidi="hi-IN"/>
              </w:rPr>
              <w:t>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bCs/>
          <w:sz w:val="24"/>
          <w:szCs w:val="24"/>
          <w:lang w:eastAsia="hi-IN" w:bidi="hi-IN"/>
        </w:rPr>
        <w:t>Отметка</w:t>
      </w: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 («5», «4», «3») 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hi-IN" w:bidi="hi-IN"/>
        </w:rPr>
        <w:t>может ставиться не только за единовременный ответ</w:t>
      </w: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 (когда на проверку подготовки ученика отводится определенное время), 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hi-IN" w:bidi="hi-IN"/>
        </w:rPr>
        <w:t>но и за рассредоточенный во времени,</w:t>
      </w: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 т.е. за сумму ответов, данных учеником на протяжении урока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SimSun;Arial Unicode MS" w:cs="Times New Roman"/>
          <w:b/>
          <w:b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hi-IN" w:bidi="hi-IN"/>
        </w:rPr>
        <w:t>Оценка тестовых заданий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/>
        <w:t>Все верные ответы берутся за 100%, отметка выставляется в соответствии с таблице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508"/>
        <w:gridCol w:w="6948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  <w:t>Бал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  <w:lang w:eastAsia="hi-IN" w:bidi="hi-IN"/>
              </w:rPr>
              <w:t>Процент выполнения зад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hi-IN" w:bidi="hi-IN"/>
              </w:rPr>
              <w:t>«5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hi-IN" w:bidi="hi-IN"/>
              </w:rPr>
              <w:t>95% и более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hi-IN" w:bidi="hi-IN"/>
              </w:rPr>
              <w:t>«4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hi-IN" w:bidi="hi-IN"/>
              </w:rPr>
              <w:t>80-94%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hi-IN" w:bidi="hi-IN"/>
              </w:rPr>
              <w:t>«3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hi-IN" w:bidi="hi-IN"/>
              </w:rPr>
              <w:t>66-79%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hi-IN" w:bidi="hi-IN"/>
              </w:rPr>
              <w:t>«2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hi-IN" w:bidi="hi-IN"/>
              </w:rPr>
              <w:t xml:space="preserve">менее 66%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SimSun;Arial Unicode MS" w:cs="Times New Roman"/>
          <w:b/>
          <w:b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hi-IN" w:bidi="hi-IN"/>
        </w:rPr>
        <w:t>Оценка творческих заданий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SimSun;Arial Unicode MS" w:cs="Times New Roman"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 </w:t>
      </w: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 xml:space="preserve">Критерии оценк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8" w:right="14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выбранной тем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7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е идеи ясно, грамотно изложе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7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формл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8" w:right="147" w:hanging="360"/>
        <w:jc w:val="both"/>
        <w:rPr/>
      </w:pPr>
      <w:r>
        <w:rPr/>
        <w:t>оригинальность форм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297"/>
        <w:gridCol w:w="9584"/>
      </w:tblGrid>
      <w:tr>
        <w:trPr>
          <w:trHeight w:val="2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Степень выполнения учащимся общих требований к ответу</w:t>
            </w:r>
          </w:p>
        </w:tc>
      </w:tr>
      <w:tr>
        <w:trPr>
          <w:trHeight w:val="84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hi-IN" w:bidi="hi-IN"/>
              </w:rPr>
              <w:t>«5»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скрыта, работа оригинальна, опрятно и красиво оформлена, учащийся может объяснить основную идею работы, ответить на вопросы.</w:t>
            </w:r>
          </w:p>
        </w:tc>
      </w:tr>
      <w:tr>
        <w:trPr>
          <w:trHeight w:val="84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hi-IN" w:bidi="hi-IN"/>
              </w:rPr>
              <w:t>«4»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скрыта, но имеются 1-2 погрешности, работа достаточно оригинальна, оформлена с небольшими помарками, учащийся может объяснить основную идею работы, ответить на вопросы.</w:t>
            </w:r>
          </w:p>
        </w:tc>
      </w:tr>
      <w:tr>
        <w:trPr>
          <w:trHeight w:val="11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hi-IN" w:bidi="hi-IN"/>
              </w:rPr>
              <w:t>«3»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скрыта не полностью, работа достаточно оригинальна, оформлена с помарками, учащийся может объяснить основную идею работы с помощью наводящих вопросов, может ответить не на все вопросы.</w:t>
            </w:r>
          </w:p>
        </w:tc>
      </w:tr>
      <w:tr>
        <w:trPr>
          <w:trHeight w:val="84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hi-IN" w:bidi="hi-IN"/>
              </w:rPr>
              <w:t>«2»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 раскрыта, работа не оригинальна, неряшливо оформлена, учащийся не может объяснить основную идею работы, не может ответить на вопросы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hi-IN" w:bidi="hi-IN"/>
        </w:rPr>
        <w:t>СОДЕРЖАНИЕ КУРСА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i/>
          <w:sz w:val="24"/>
          <w:szCs w:val="24"/>
          <w:lang w:eastAsia="hi-IN" w:bidi="hi-IN"/>
        </w:rPr>
        <w:t>Распределение учебных часов по раздела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hi-IN" w:bidi="hi-IN"/>
        </w:rPr>
        <w:t>Раздел 1. Давным-давно –  5 часов</w:t>
      </w:r>
    </w:p>
    <w:p>
      <w:pPr>
        <w:pStyle w:val="Normal"/>
        <w:widowControl w:val="false"/>
        <w:spacing w:lineRule="auto" w:line="240" w:before="0" w:after="0"/>
        <w:ind w:left="787" w:hanging="0"/>
        <w:jc w:val="both"/>
        <w:rPr>
          <w:rFonts w:ascii="Times New Roman" w:hAnsi="Times New Roman" w:eastAsia="SimSun;Arial Unicode MS" w:cs="Times New Roman"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Раздел призван подвести учащихся к пониманию исторических корней края, особенностей его заселения, неповторимости его культуры; познакомить их с особенностями истории и жизни коренного населения Прикамья, их культурой, традициями, бытом.</w:t>
      </w:r>
    </w:p>
    <w:p>
      <w:pPr>
        <w:pStyle w:val="Normal"/>
        <w:widowControl w:val="false"/>
        <w:spacing w:lineRule="auto" w:line="240" w:before="0" w:after="0"/>
        <w:ind w:left="787" w:hanging="0"/>
        <w:jc w:val="both"/>
        <w:rPr/>
      </w:pPr>
      <w:r>
        <w:rPr>
          <w:rFonts w:eastAsia="SimSun;Arial Unicode MS" w:cs="Times New Roman" w:ascii="Times New Roman" w:hAnsi="Times New Roman"/>
          <w:i/>
          <w:sz w:val="24"/>
          <w:szCs w:val="24"/>
          <w:lang w:eastAsia="hi-IN" w:bidi="hi-IN"/>
        </w:rPr>
        <w:t>Опорные понятия и термины</w:t>
      </w: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: археология и археологические памятники, летоисчисление, кроманьонец, пермский звериный стиль, металлургия, священное животное, ханты, манси, коми-пермяки, топонимика, святилище, легенда, сказание, парма, утварь, этнография, летопись, канонизация, епископ, крещение, христианство, язычество, обереги и др.</w:t>
      </w:r>
    </w:p>
    <w:p>
      <w:pPr>
        <w:pStyle w:val="Normal"/>
        <w:widowControl w:val="false"/>
        <w:spacing w:lineRule="auto" w:line="240" w:before="0" w:after="0"/>
        <w:ind w:left="787" w:hanging="0"/>
        <w:jc w:val="both"/>
        <w:rPr>
          <w:rFonts w:ascii="Times New Roman" w:hAnsi="Times New Roman" w:eastAsia="SimSun;Arial Unicode MS" w:cs="Times New Roman"/>
          <w:b/>
          <w:b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hi-IN" w:bidi="hi-IN"/>
        </w:rPr>
        <w:t>Страничка 1. Посмотрим глазами историка</w:t>
      </w:r>
    </w:p>
    <w:p>
      <w:pPr>
        <w:pStyle w:val="Normal"/>
        <w:widowControl w:val="false"/>
        <w:spacing w:lineRule="auto" w:line="240" w:before="0" w:after="0"/>
        <w:ind w:left="787" w:hanging="0"/>
        <w:jc w:val="both"/>
        <w:rPr>
          <w:rFonts w:ascii="Times New Roman" w:hAnsi="Times New Roman" w:eastAsia="SimSun;Arial Unicode MS" w:cs="Times New Roman"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 xml:space="preserve">Что из себя представляет наука история, какие вопросы изучает, с какими другими науками дружит, почему историю нельзя исправить или переписать. Кто такие историки. Счет лет в истории (летоисчисление). История народа. </w:t>
      </w:r>
    </w:p>
    <w:p>
      <w:pPr>
        <w:pStyle w:val="Normal"/>
        <w:widowControl w:val="false"/>
        <w:spacing w:lineRule="auto" w:line="240" w:before="0" w:after="0"/>
        <w:ind w:left="787" w:hanging="0"/>
        <w:jc w:val="both"/>
        <w:rPr>
          <w:rFonts w:ascii="Times New Roman" w:hAnsi="Times New Roman" w:eastAsia="SimSun;Arial Unicode MS" w:cs="Times New Roman"/>
          <w:b/>
          <w:b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hi-IN" w:bidi="hi-IN"/>
        </w:rPr>
        <w:t>Страничка 2. Пермский период</w:t>
      </w:r>
    </w:p>
    <w:p>
      <w:pPr>
        <w:pStyle w:val="Normal"/>
        <w:widowControl w:val="false"/>
        <w:spacing w:lineRule="auto" w:line="240" w:before="0" w:after="0"/>
        <w:ind w:left="787" w:hanging="0"/>
        <w:jc w:val="both"/>
        <w:rPr>
          <w:rFonts w:ascii="Times New Roman" w:hAnsi="Times New Roman" w:eastAsia="SimSun;Arial Unicode MS" w:cs="Times New Roman"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hi-IN" w:bidi="hi-IN"/>
        </w:rPr>
        <w:t>Страничка 3. Каменный век Прикамья</w:t>
      </w:r>
    </w:p>
    <w:p>
      <w:pPr>
        <w:pStyle w:val="Normal"/>
        <w:widowControl w:val="false"/>
        <w:spacing w:lineRule="auto" w:line="240" w:before="0" w:after="0"/>
        <w:ind w:left="787" w:hanging="0"/>
        <w:jc w:val="both"/>
        <w:rPr>
          <w:rFonts w:ascii="Times New Roman" w:hAnsi="Times New Roman" w:eastAsia="SimSun;Arial Unicode MS" w:cs="Times New Roman"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Облик края в давние времена. Открытие первобытных стоянок человека на территории Прикамья. Возвращение к понятиям «археология» и «археологические памятники», их охрана. Жизнь древних людей.</w:t>
      </w:r>
    </w:p>
    <w:p>
      <w:pPr>
        <w:pStyle w:val="Normal"/>
        <w:widowControl w:val="false"/>
        <w:spacing w:lineRule="auto" w:line="240" w:before="0" w:after="0"/>
        <w:ind w:left="787" w:hanging="0"/>
        <w:jc w:val="both"/>
        <w:rPr/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hi-IN" w:bidi="hi-IN"/>
        </w:rPr>
        <w:t>Страничка 4. Века металлов</w:t>
      </w:r>
    </w:p>
    <w:p>
      <w:pPr>
        <w:pStyle w:val="Normal"/>
        <w:widowControl w:val="false"/>
        <w:spacing w:lineRule="auto" w:line="240" w:before="0" w:after="0"/>
        <w:ind w:left="787" w:hanging="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Переход от каменного века к векам металлов, совершенствование орудий охоты и земледелия. Понятие о пермском зверином стиле. Время создания предметов пермского звериного стиля. Причины его появления. Легенды и сказания, связанные с наиболее распространёнными в Прикамье священными животными.</w:t>
      </w:r>
    </w:p>
    <w:p>
      <w:pPr>
        <w:pStyle w:val="Normal"/>
        <w:widowControl w:val="false"/>
        <w:spacing w:lineRule="auto" w:line="240" w:before="0" w:after="0"/>
        <w:ind w:left="787" w:hanging="0"/>
        <w:jc w:val="both"/>
        <w:rPr/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hi-IN" w:bidi="hi-IN"/>
        </w:rPr>
        <w:t>Страничка 5. Кто живёт, тот и названия даёт</w:t>
      </w:r>
    </w:p>
    <w:p>
      <w:pPr>
        <w:pStyle w:val="Normal"/>
        <w:widowControl w:val="false"/>
        <w:spacing w:lineRule="auto" w:line="240" w:before="0" w:after="0"/>
        <w:ind w:left="787" w:hanging="0"/>
        <w:jc w:val="both"/>
        <w:rPr>
          <w:rFonts w:ascii="Times New Roman" w:hAnsi="Times New Roman" w:eastAsia="SimSun;Arial Unicode MS" w:cs="Times New Roman"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 xml:space="preserve">Понятие о топонимике. Происхождение слова «пермь». Народы, населявшие Прикамье в древности и живущие здесь в настоящее время. Освоение русскими уральских земель. Переход от языческой веры к христианству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hi-IN" w:bidi="hi-IN"/>
        </w:rPr>
        <w:t>Раздел 2. Старинные города Прикамья –  6 часов</w:t>
      </w:r>
    </w:p>
    <w:p>
      <w:pPr>
        <w:pStyle w:val="Normal"/>
        <w:widowControl w:val="false"/>
        <w:spacing w:lineRule="auto" w:line="240" w:before="0" w:after="0"/>
        <w:ind w:left="787" w:hanging="0"/>
        <w:jc w:val="both"/>
        <w:rPr>
          <w:rFonts w:ascii="Times New Roman" w:hAnsi="Times New Roman" w:eastAsia="SimSun;Arial Unicode MS" w:cs="Times New Roman"/>
          <w:b/>
          <w:b/>
          <w:i/>
          <w:i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Задача раздела – формирование у учащихся интереса и уважения к историческому прошлому, создание образного представления о неповторимости городов края, о вкладе жителей Прикамья в развитие и культуру России.</w:t>
      </w:r>
    </w:p>
    <w:p>
      <w:pPr>
        <w:pStyle w:val="Normal"/>
        <w:widowControl w:val="false"/>
        <w:spacing w:lineRule="auto" w:line="240" w:before="0" w:after="0"/>
        <w:ind w:left="787" w:hanging="0"/>
        <w:jc w:val="both"/>
        <w:rPr/>
      </w:pPr>
      <w:r>
        <w:rPr>
          <w:rFonts w:eastAsia="SimSun;Arial Unicode MS" w:cs="Times New Roman" w:ascii="Times New Roman" w:hAnsi="Times New Roman"/>
          <w:i/>
          <w:sz w:val="24"/>
          <w:szCs w:val="24"/>
          <w:lang w:eastAsia="hi-IN" w:bidi="hi-IN"/>
        </w:rPr>
        <w:t xml:space="preserve">Опорные понятия и термины: </w:t>
      </w: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крепость, острог, городище, усадьба, кремль, слобода, посад, собор, амбар, зодчество, город-памятник, ремёсла и ремесленники, набеги, соляной промысел, вотчина, иконопись, атаман, ханство, летопись и летописец, шатёр, каменная соль, магний, ботанический сад, оранжерея, систематика, тюркские народы, тракт, благотворительность, купечество, гильдия, гостиный двор, селенит, камнерезное искусство, сталактит, сталагмит, завод-поселение, полба, крестьянская война, диорама, метеорит, герб, геральдика и др.</w:t>
      </w:r>
    </w:p>
    <w:p>
      <w:pPr>
        <w:pStyle w:val="Normal"/>
        <w:widowControl w:val="false"/>
        <w:spacing w:lineRule="auto" w:line="240" w:before="0" w:after="0"/>
        <w:ind w:left="787" w:hanging="0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hi-IN" w:bidi="hi-IN"/>
        </w:rPr>
        <w:t>Страничка 6. Чердынь, Ныроб</w:t>
      </w:r>
    </w:p>
    <w:p>
      <w:pPr>
        <w:pStyle w:val="Normal"/>
        <w:widowControl w:val="false"/>
        <w:spacing w:lineRule="auto" w:line="240" w:before="0" w:after="0"/>
        <w:ind w:left="787" w:hanging="0"/>
        <w:jc w:val="both"/>
        <w:rPr>
          <w:rFonts w:ascii="Times New Roman" w:hAnsi="Times New Roman" w:eastAsia="SimSun;Arial Unicode MS" w:cs="Times New Roman"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Древнейший город Прикамья. История его основания. Каменная архитектура Чердыни. Город-памятник и его охрана.</w:t>
      </w:r>
    </w:p>
    <w:p>
      <w:pPr>
        <w:pStyle w:val="Normal"/>
        <w:widowControl w:val="false"/>
        <w:spacing w:lineRule="auto" w:line="240" w:before="0" w:after="0"/>
        <w:ind w:left="787" w:hanging="0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hi-IN" w:bidi="hi-IN"/>
        </w:rPr>
        <w:t>Страничка 7. Соликамск, Усолье</w:t>
      </w:r>
    </w:p>
    <w:p>
      <w:pPr>
        <w:pStyle w:val="Normal"/>
        <w:widowControl w:val="false"/>
        <w:spacing w:lineRule="auto" w:line="240" w:before="0" w:after="0"/>
        <w:ind w:left="787" w:hanging="0"/>
        <w:jc w:val="both"/>
        <w:rPr>
          <w:rFonts w:ascii="Times New Roman" w:hAnsi="Times New Roman" w:eastAsia="SimSun;Arial Unicode MS" w:cs="Times New Roman"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Основание города. Его значение в истории России и Прикамья. Роль промышленников Демидовых в развитии города и края. Архитектура. Современный Соликамск. Город-памятник и его охрана.</w:t>
      </w:r>
    </w:p>
    <w:p>
      <w:pPr>
        <w:pStyle w:val="Normal"/>
        <w:widowControl w:val="false"/>
        <w:spacing w:lineRule="auto" w:line="240" w:before="0" w:after="0"/>
        <w:ind w:left="787" w:hanging="0"/>
        <w:jc w:val="both"/>
        <w:rPr>
          <w:rFonts w:ascii="Times New Roman" w:hAnsi="Times New Roman" w:eastAsia="SimSun;Arial Unicode MS" w:cs="Times New Roman"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Род Строгановых и история Усолья. Основной промысел Верхнего Прикамья в прошлом — солеварение. Архитектура. Город-памятник и его восстановление.</w:t>
      </w:r>
    </w:p>
    <w:p>
      <w:pPr>
        <w:pStyle w:val="Normal"/>
        <w:widowControl w:val="false"/>
        <w:spacing w:lineRule="auto" w:line="240" w:before="0" w:after="0"/>
        <w:ind w:left="787" w:hanging="0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hi-IN" w:bidi="hi-IN"/>
        </w:rPr>
        <w:t>Страничка 8. Кунгур</w:t>
      </w:r>
    </w:p>
    <w:p>
      <w:pPr>
        <w:pStyle w:val="Normal"/>
        <w:widowControl w:val="false"/>
        <w:spacing w:lineRule="auto" w:line="240" w:before="0" w:after="0"/>
        <w:ind w:left="787" w:hanging="0"/>
        <w:jc w:val="both"/>
        <w:rPr>
          <w:rFonts w:ascii="Times New Roman" w:hAnsi="Times New Roman" w:eastAsia="SimSun;Arial Unicode MS" w:cs="Times New Roman"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Основание Кунгура — крупного торгового центра Прикамья. Кунгурская ярмарка. Купцы Грибушин и Губкин и их вклад в развитие города. Культура и искусство. Кунгурская ледяная пещера — памятник природы мирового значен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hi-IN" w:bidi="hi-IN"/>
        </w:rPr>
        <w:t>Раздел 3. Пермь — главный город Прикамья – 5 часов</w:t>
      </w:r>
    </w:p>
    <w:p>
      <w:pPr>
        <w:pStyle w:val="TextBody"/>
        <w:spacing w:lineRule="auto" w:line="240" w:before="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раздела – сформировать у учащихся представление об основании Перми, помочь им осознать значение города в истории России (экономика, культур, искусство), роль исторических деятелей в истории Перми, получить необходимые сведения о современно городе и его экономических и культурных особенностях.</w:t>
      </w:r>
    </w:p>
    <w:p>
      <w:pPr>
        <w:pStyle w:val="TextBody"/>
        <w:spacing w:lineRule="auto" w:line="240" w:before="0" w:after="0"/>
        <w:ind w:left="79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порные 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индустрия, экономика, культура, искусство, барка, устье, сваи, плотина, амбар, контора, землянка, светлица, гужевой транспорт, уезд, губерния, каторжный труд, параллельное и перпендикулярное расположение улиц, меценаты, купцы, патриоты, балет, опера, ротонда, собор, кафедральный собор, монастырь, колокольня, освящение, иконостас, прикладное искусство, пуд, духовная семинария, барельеф, мемориальная доска и мемориал, университет, гимназия, электротехника, сварка, держава, империя, ковать победу, военкомат, эвакуация, обмундирование, ГЭС и др.</w:t>
      </w:r>
    </w:p>
    <w:p>
      <w:pPr>
        <w:pStyle w:val="TextBody"/>
        <w:spacing w:lineRule="auto" w:line="240" w:before="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В.Н. Татищев, Пё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Н.В. Мешков, И.И. Свиязев, К.Ф. Модерах, Дягилевы и др.</w:t>
      </w:r>
    </w:p>
    <w:p>
      <w:pPr>
        <w:pStyle w:val="TextBody"/>
        <w:spacing w:lineRule="auto" w:line="240" w:before="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hi-IN" w:bidi="hi-IN"/>
        </w:rPr>
        <w:t>Страничка 9. Основание Перми</w:t>
      </w:r>
    </w:p>
    <w:p>
      <w:pPr>
        <w:pStyle w:val="TextBody"/>
        <w:spacing w:lineRule="auto" w:line="240" w:before="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Основание Егошихинского завода. Роль В.Н. Татищева в освоении богатств уральских земель. Первые постройки старой Перми.</w:t>
      </w:r>
    </w:p>
    <w:p>
      <w:pPr>
        <w:pStyle w:val="TextBody"/>
        <w:spacing w:lineRule="auto" w:line="240" w:before="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hi-IN" w:bidi="hi-IN"/>
        </w:rPr>
        <w:t>Страничка 10. Губернский город Пермь</w:t>
      </w:r>
    </w:p>
    <w:p>
      <w:pPr>
        <w:pStyle w:val="TextBody"/>
        <w:spacing w:lineRule="auto" w:line="240" w:before="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 xml:space="preserve">1780 год — переименование Егошихинского завода в город Пермь. 1781 год — образование Пермской губернии. Первые улицы и каменные здания Перми. Градостроительство и архитектура </w:t>
      </w:r>
      <w:r>
        <w:rPr>
          <w:rFonts w:eastAsia="SimSun;Arial Unicode MS" w:cs="Times New Roman" w:ascii="Times New Roman" w:hAnsi="Times New Roman"/>
          <w:sz w:val="24"/>
          <w:szCs w:val="24"/>
          <w:lang w:val="en-US" w:eastAsia="hi-IN" w:bidi="hi-IN"/>
        </w:rPr>
        <w:t>XIX</w:t>
      </w: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 xml:space="preserve"> века. Губрнаторы Прикамья, оставившие свой след в истории.</w:t>
      </w:r>
    </w:p>
    <w:p>
      <w:pPr>
        <w:pStyle w:val="TextBody"/>
        <w:spacing w:lineRule="auto" w:line="240" w:before="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hi-IN" w:bidi="hi-IN"/>
        </w:rPr>
        <w:t>Страничка 11. Пермь и её замечательные жители. Гости Перми</w:t>
      </w:r>
    </w:p>
    <w:p>
      <w:pPr>
        <w:pStyle w:val="TextBody"/>
        <w:spacing w:lineRule="auto" w:line="240" w:before="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Ф.Х. Граль — замечательный доктор. Знаменитые изобретатели — уроженцы Прикамья: А.С. Попов, Н.Г. Славянов, Н.В. Воронцов. Пароходчики И.И. Любимов и Н.В. Мешков. Памятники Н.Г. Славянову и А.С. Пушкину. Мемориальная доска А.С. Попову, Д.Н. Мамину-Сибиряку и П.П. Бажову на здании бывшей духовной семинарии.</w:t>
      </w:r>
    </w:p>
    <w:p>
      <w:pPr>
        <w:pStyle w:val="TextBody"/>
        <w:spacing w:lineRule="auto" w:line="240" w:before="0" w:after="0"/>
        <w:ind w:left="794" w:hanging="0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hi-IN" w:bidi="hi-IN"/>
        </w:rPr>
        <w:t>Страничка 12. Коми-Пермяцкий округ</w:t>
      </w:r>
    </w:p>
    <w:p>
      <w:pPr>
        <w:pStyle w:val="TextBody"/>
        <w:spacing w:lineRule="auto" w:line="240" w:before="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bCs/>
          <w:sz w:val="24"/>
          <w:szCs w:val="24"/>
          <w:lang w:eastAsia="hi-IN" w:bidi="hi-IN"/>
        </w:rPr>
        <w:t>Образование Пермского кра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hi-IN" w:bidi="hi-IN"/>
        </w:rPr>
        <w:t>Раздел 4. Старинные города и поселки Прикамья – 11 часов</w:t>
      </w:r>
    </w:p>
    <w:p>
      <w:pPr>
        <w:pStyle w:val="TextBody"/>
        <w:spacing w:lineRule="auto" w:line="240" w:before="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этого раздела призван познакомить учащихся с причинами возникновения новых городов в ХХ веке, показать их сходство и различия со старинными городами Прикамья, подчеркнуть вклад жителей края в развитие экономики и культуры Родины.</w:t>
      </w:r>
    </w:p>
    <w:p>
      <w:pPr>
        <w:pStyle w:val="TextBody"/>
        <w:spacing w:lineRule="auto" w:line="240" w:before="0" w:after="0"/>
        <w:ind w:left="79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порные 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первооткрыватели, полезные ископаемые, индустрия, экономика, культура, наука, образование, ГЭС, комбинат, республика химии, промышленность, калий, магний, титан, экология, нефтяные вышки и насосы-качалки, барак и др.</w:t>
      </w:r>
    </w:p>
    <w:p>
      <w:pPr>
        <w:pStyle w:val="Normal"/>
        <w:widowControl w:val="false"/>
        <w:spacing w:lineRule="auto" w:line="240" w:before="0" w:after="0"/>
        <w:ind w:left="787" w:hanging="0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hi-IN" w:bidi="hi-IN"/>
        </w:rPr>
        <w:t>Страничка 13. Оса, Оханск, Ильинский, Очер, Добрянка, Чермоз, Нытва, Лысьва, Пожва, Суксун, Орел, Кын-завод, Павловский, Орда, Всеволодо-Вильва, Бикбарда, Пыскор.</w:t>
      </w:r>
    </w:p>
    <w:p>
      <w:pPr>
        <w:pStyle w:val="Normal"/>
        <w:widowControl w:val="false"/>
        <w:spacing w:lineRule="auto" w:line="240" w:before="0" w:after="0"/>
        <w:ind w:left="787" w:hanging="0"/>
        <w:jc w:val="both"/>
        <w:rPr>
          <w:rFonts w:ascii="Times New Roman" w:hAnsi="Times New Roman" w:eastAsia="SimSun;Arial Unicode MS" w:cs="Times New Roman"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Основание городов, географическое положение, население, деятельность людей, памятники истории и архитектуры, природные особенност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hi-IN" w:bidi="hi-IN"/>
        </w:rPr>
        <w:t>Раздел 5. Что даёт наш край стране. Особенности Перми и Пермского края –  1 час</w:t>
      </w:r>
    </w:p>
    <w:p>
      <w:pPr>
        <w:pStyle w:val="Normal"/>
        <w:widowControl w:val="false"/>
        <w:spacing w:lineRule="auto" w:line="240" w:before="0" w:after="0"/>
        <w:ind w:left="787" w:hanging="0"/>
        <w:jc w:val="both"/>
        <w:rPr>
          <w:rFonts w:ascii="Times New Roman" w:hAnsi="Times New Roman" w:eastAsia="SimSun;Arial Unicode MS" w:cs="Times New Roman"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Раздел знакомит с сегодняшним днём Прикамья, рассказывает о значении края для России.</w:t>
      </w:r>
    </w:p>
    <w:p>
      <w:pPr>
        <w:pStyle w:val="TextBody"/>
        <w:spacing w:lineRule="auto" w:line="240" w:before="0" w:after="0"/>
        <w:ind w:left="794" w:hanging="0"/>
        <w:jc w:val="both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hi-IN" w:bidi="hi-IN"/>
        </w:rPr>
        <w:t>Страничка 14. Горное дело и развитие Прикамья.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hi-IN" w:bidi="hi-IN"/>
        </w:rPr>
        <w:t>Раздел 6. Новые города Прикамья – 3 часа</w:t>
      </w:r>
    </w:p>
    <w:p>
      <w:pPr>
        <w:pStyle w:val="Style17"/>
        <w:widowControl w:val="false"/>
        <w:spacing w:lineRule="auto" w:line="240" w:before="0" w:after="0"/>
        <w:ind w:left="787" w:hanging="0"/>
        <w:contextualSpacing/>
        <w:jc w:val="both"/>
        <w:rPr>
          <w:rFonts w:ascii="Times New Roman" w:hAnsi="Times New Roman" w:eastAsia="SimSun;Arial Unicode MS" w:cs="Times New Roman"/>
          <w:bCs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bCs/>
          <w:sz w:val="24"/>
          <w:szCs w:val="24"/>
          <w:lang w:eastAsia="hi-IN" w:bidi="hi-IN"/>
        </w:rPr>
        <w:t>Задача раздела – дать представление о городах, их истории, знаменитых людях, которые родились здесь и жили.</w:t>
      </w:r>
    </w:p>
    <w:p>
      <w:pPr>
        <w:pStyle w:val="TextBody"/>
        <w:spacing w:lineRule="auto" w:line="240" w:before="0" w:after="0"/>
        <w:ind w:left="7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ичка 15. Березники, Краснокамск, Чайковский.</w:t>
      </w:r>
    </w:p>
    <w:p>
      <w:pPr>
        <w:pStyle w:val="TextBody"/>
        <w:spacing w:lineRule="auto" w:line="240" w:before="0" w:after="0"/>
        <w:ind w:lef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возникновения города. Березниковский калийный комбинат. Березники сегодня. История возникновения города. Краснокамск — город нефтяников. Краснокамский целлюлозно-бумажный комбинат. Краснокамск сегодня. История возникновения города и его названия. Чайковский комбинат шёлковых тканей. Чайковский сегодн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eastAsia="hi-IN" w:bidi="hi-IN"/>
        </w:rPr>
        <w:t>Раздел 7. Великая Отечественная война, город Пермь и Пермский край – 1 час</w:t>
      </w:r>
    </w:p>
    <w:p>
      <w:pPr>
        <w:pStyle w:val="TextBody"/>
        <w:spacing w:lineRule="auto" w:line="240" w:before="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раздела – дать детям представление о том, какой огромный вклад в Победу  в Великой Отечественной войне внесли жители Прикамья, объяснить необходимость уважительного отношения к военным реликвиям, бережного отношения к памятникам, местам захоронения, мемориалам.</w:t>
      </w:r>
    </w:p>
    <w:p>
      <w:pPr>
        <w:pStyle w:val="TextBody"/>
        <w:spacing w:lineRule="auto" w:line="240" w:before="0" w:after="0"/>
        <w:ind w:left="7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чка 17. Прикамье в военные годы</w:t>
      </w:r>
    </w:p>
    <w:p>
      <w:pPr>
        <w:pStyle w:val="TextBody"/>
        <w:spacing w:lineRule="auto" w:line="240" w:before="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 – кузница Победы. Дети и война. Вечная память героям.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Прикамье литературное  – 2 часа</w:t>
      </w:r>
    </w:p>
    <w:p>
      <w:pPr>
        <w:pStyle w:val="Style17"/>
        <w:widowControl w:val="false"/>
        <w:spacing w:lineRule="auto" w:line="240" w:before="0" w:after="0"/>
        <w:ind w:left="7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раздела – познакомить учащихся с пермскими писателями и поэтами, писавшими о родном крае.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Arial Unicode MS" w:cs="Times New Roman"/>
          <w:b/>
          <w:b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hi-IN" w:bidi="hi-IN"/>
        </w:rPr>
        <w:t>Итоговый урок – 1 час</w:t>
      </w:r>
    </w:p>
    <w:p>
      <w:pPr>
        <w:pStyle w:val="Style17"/>
        <w:widowControl w:val="false"/>
        <w:spacing w:lineRule="auto" w:line="240" w:before="0" w:after="0"/>
        <w:ind w:left="787" w:hanging="0"/>
        <w:contextualSpacing/>
        <w:jc w:val="both"/>
        <w:rPr>
          <w:rFonts w:ascii="Times New Roman" w:hAnsi="Times New Roman" w:eastAsia="SimSun;Arial Unicode MS" w:cs="Times New Roman"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Этот урок позволяет обобщить и систематизировать знания за курс «Юный пермяк», оценить уровень остаточных знани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spacing w:lineRule="auto" w:line="240" w:before="0" w:after="0"/>
        <w:ind w:left="787" w:hanging="0"/>
        <w:contextualSpacing/>
        <w:jc w:val="both"/>
        <w:rPr>
          <w:rFonts w:ascii="Times New Roman" w:hAnsi="Times New Roman" w:eastAsia="SimSun;Arial Unicode MS" w:cs="Times New Roman"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курсу «Мой Пермский край» для 5 класса</w:t>
      </w:r>
    </w:p>
    <w:p>
      <w:pPr>
        <w:pStyle w:val="Style19"/>
        <w:rPr>
          <w:rFonts w:ascii="Times New Roman" w:hAnsi="Times New Roman" w:eastAsia="SimSun;Arial Unicode MS" w:cs="Times New Roman"/>
          <w:b/>
          <w:b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4821" w:type="dxa"/>
        <w:jc w:val="left"/>
        <w:tblInd w:w="-84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69"/>
        <w:gridCol w:w="7023"/>
        <w:gridCol w:w="1701"/>
        <w:gridCol w:w="2764"/>
        <w:gridCol w:w="2764"/>
      </w:tblGrid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дата проведения урока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ным-давн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м глазами истори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перио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век Прикамь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а металл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живёт, тот и названия даё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инные города Прикамь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дынь — древнейший город Прикамья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б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. Как варили соль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е. Андрей Воронихин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гур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. Ледяная пеще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узей карста (г. Кунгур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мь — главный город Прикамь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ерми. Василий Татищев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ский  город  Пермь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ь и её замечательные жители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 Перми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-Пермяцкий округ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города и поселки Прика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нск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, Оче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ка, Чермоз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тва, Лысь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ва, Суксун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водопад Плакун (п. Суксун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, Кын-заво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ский,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о-Вильва, Бикба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к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наш край даёт стране. Особенности Перми и Пермского кр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е дело и развитие Прикамь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е города Прикамь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к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о Прикамь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литература. «Житие Стефана Пермского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hi-IN" w:bidi="hi-IN"/>
              </w:rPr>
              <w:t xml:space="preserve">Писатели Прикамья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урок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ыласовский музей Сибирского тракт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1. Н.П. Горбацевич, Н.В. Шатрова «Мой Пермский край: странички далёких и близких времён». Пермь: «Книжный мир», 2015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Н.П. Горбацевич, Н.В. Шатрова «Прикамье: странички далёких и близких времён». Методическое пособие для учителя. Пермь: «Книжный мир», 2003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3. Программа курса «Прикамье: странички далёких и близких времён». Н.П. Горбацевич, Н.В. Шатрова. Пермь: «Книжный мир», 2003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дное Прикамье. Хрестоматия по литературному краеведению. 5-6 классы. Автор-составитель Д.А. Красноперов. Пермь: «Книжный мир», 2003 г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и для контроля знаний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Style19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ьшая энциклопедия школьника 5 – 11 класс под ред. Чернышевой Г., Руднева П. М.: «АСТ», «Аквариум», 2003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ьшой энциклопедический словарь под ред. Гершовича Я.Г. М.: «Астрель», «АСТ», 2005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ьшой энциклопедический словарь школьника. Сост. Горкин А.П. М.: «Большая российская энциклопедия», 2001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ль В.И. Толковый</w:t>
        <w:tab/>
        <w:t>словарь живого великорусского языка в 4 т. М.: «Дрофа», «Русский язык Медиа», 2008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егов С.И. Словарь русского языка. М.: «Русский язык», 1986 г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якова Е.Н. Словарь пермских фамилий. Пермь: «Книжный мир», 2005 г.</w:t>
      </w:r>
    </w:p>
    <w:p>
      <w:pPr>
        <w:pStyle w:val="Normal"/>
        <w:spacing w:lineRule="auto" w:line="240" w:before="0" w:after="120"/>
        <w:ind w:left="6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лендарно-тематическое планирование для 6 класса</w:t>
      </w:r>
    </w:p>
    <w:tbl>
      <w:tblPr>
        <w:tblW w:w="15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80"/>
        <w:gridCol w:w="360"/>
        <w:gridCol w:w="760"/>
        <w:gridCol w:w="2500"/>
        <w:gridCol w:w="1760"/>
        <w:gridCol w:w="3708"/>
        <w:gridCol w:w="860"/>
        <w:gridCol w:w="1400"/>
        <w:gridCol w:w="1780"/>
        <w:gridCol w:w="1540"/>
      </w:tblGrid>
      <w:tr>
        <w:trPr>
          <w:trHeight w:val="252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right="280" w:hanging="0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Дата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№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проведения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right="300" w:hanging="0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урок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6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урока</w:t>
            </w:r>
          </w:p>
        </w:tc>
        <w:tc>
          <w:tcPr>
            <w:tcW w:w="3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х видо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right="10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 (УУД)</w:t>
            </w:r>
          </w:p>
        </w:tc>
      </w:tr>
      <w:tr>
        <w:trPr>
          <w:trHeight w:val="95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урока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120"/>
              <w:ind w:left="104" w:hanging="0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План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120"/>
              <w:ind w:left="1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деятельности учащихс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информацию 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опулярной</w:t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 результаты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. Ка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е,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 свои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 в  соответствии  с</w:t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ческих словарях</w:t>
            </w:r>
          </w:p>
        </w:tc>
        <w:tc>
          <w:tcPr>
            <w:tcW w:w="4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ленной задачей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правочниках,</w:t>
            </w:r>
          </w:p>
        </w:tc>
        <w:tc>
          <w:tcPr>
            <w:tcW w:w="5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– определение последовательности</w:t>
            </w:r>
          </w:p>
        </w:tc>
      </w:tr>
      <w:tr>
        <w:trPr>
          <w:trHeight w:val="13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right="4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ом. Правила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3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,</w:t>
            </w:r>
          </w:p>
        </w:tc>
        <w:tc>
          <w:tcPr>
            <w:tcW w:w="5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ых целей с учетом конечного</w:t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дения н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и</w:t>
            </w:r>
          </w:p>
        </w:tc>
        <w:tc>
          <w:tcPr>
            <w:tcW w:w="4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а; составление плана 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и в природ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её, переводить</w:t>
            </w:r>
          </w:p>
        </w:tc>
        <w:tc>
          <w:tcPr>
            <w:tcW w:w="4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и действий;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одной формы подач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ругую.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ообщений о</w:t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результат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ая</w:t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е заповедников</w:t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 читательские  умения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осуществлять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right="4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5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рах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еги и Вишерского,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й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40" w:hanging="0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информациидля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</w:t>
            </w:r>
          </w:p>
        </w:tc>
      </w:tr>
      <w:tr>
        <w:trPr>
          <w:trHeight w:val="13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</w:t>
            </w:r>
          </w:p>
        </w:tc>
        <w:tc>
          <w:tcPr>
            <w:tcW w:w="3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яемых видах</w:t>
            </w:r>
          </w:p>
        </w:tc>
        <w:tc>
          <w:tcPr>
            <w:tcW w:w="5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х  заданий,  в  том  числе  в  открытом</w:t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х и растениях</w:t>
            </w:r>
          </w:p>
        </w:tc>
        <w:tc>
          <w:tcPr>
            <w:tcW w:w="4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м пространств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группах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лана</w:t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результат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и; правила</w:t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ширенного поиска информации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right="4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8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олот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дения на болоте;</w:t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спользованием ресурсов библиотек и Интернета;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видовог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основы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6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ительного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ого,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а животных и</w:t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усваивающего и критического чтения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й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page15"/>
            <w:bookmarkStart w:id="1" w:name="page15"/>
            <w:bookmarkEnd w:id="1"/>
          </w:p>
        </w:tc>
        <w:tc>
          <w:tcPr>
            <w:tcW w:w="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результаты: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сравнивать, группировать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ные объекты, понимать смысл вводимы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инов и понятий; устанавливать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</w:t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мерности и использовать их при выполнении</w:t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х заданий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right="4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.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олоте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в</w:t>
            </w:r>
          </w:p>
        </w:tc>
        <w:tc>
          <w:tcPr>
            <w:tcW w:w="3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логической тропе </w:t>
            </w:r>
          </w:p>
        </w:tc>
        <w:tc>
          <w:tcPr>
            <w:tcW w:w="5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результаты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у</w:t>
            </w:r>
          </w:p>
        </w:tc>
        <w:tc>
          <w:tcPr>
            <w:tcW w:w="3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группе — устанавливать рабочие</w:t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я, эффективно сотрудничать и</w:t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ствовать продуктивной кооперации;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ться в группу сверстников и строить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ивное взаимодействие со сверстниками и</w:t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ми.</w:t>
            </w:r>
          </w:p>
        </w:tc>
      </w:tr>
      <w:tr>
        <w:trPr>
          <w:trHeight w:val="5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результаты: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 формулировать  собственное  мнение  и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ообщений о</w:t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ю, аргументировать и координировать её с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ах-верещатниках,</w:t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ями  партнёров  в  сотрудничестве  при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right="4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2.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сновом лесу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ях и животных,</w:t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ботке   общего   решения   в   совместной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есенных в Красную</w:t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;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у</w:t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 аргументировать  свою  точку  зрения,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ить   и   отстаивать   свою   позицию   не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ждебным для оппонентов образом;</w:t>
            </w:r>
          </w:p>
        </w:tc>
      </w:tr>
      <w:tr>
        <w:trPr>
          <w:trHeight w:val="28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двух видов</w:t>
            </w:r>
          </w:p>
        </w:tc>
        <w:tc>
          <w:tcPr>
            <w:tcW w:w="5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результаты:</w:t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ен на местности,</w:t>
            </w:r>
          </w:p>
        </w:tc>
        <w:tc>
          <w:tcPr>
            <w:tcW w:w="5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сравнивать, группировать</w:t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видового</w:t>
            </w:r>
          </w:p>
        </w:tc>
        <w:tc>
          <w:tcPr>
            <w:tcW w:w="5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ные объекты, явления, факт; устанавливать</w:t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а растений</w:t>
            </w:r>
          </w:p>
        </w:tc>
        <w:tc>
          <w:tcPr>
            <w:tcW w:w="5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в</w:t>
            </w:r>
          </w:p>
        </w:tc>
        <w:tc>
          <w:tcPr>
            <w:tcW w:w="3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но-следственные связи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right="4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.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сновом лесу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нового бора, сбор</w:t>
            </w:r>
          </w:p>
        </w:tc>
        <w:tc>
          <w:tcPr>
            <w:tcW w:w="5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у</w:t>
            </w:r>
          </w:p>
        </w:tc>
        <w:tc>
          <w:tcPr>
            <w:tcW w:w="3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ного материала,</w:t>
            </w:r>
          </w:p>
        </w:tc>
        <w:tc>
          <w:tcPr>
            <w:tcW w:w="5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 ответственного   отношения   к</w:t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</w:t>
            </w:r>
          </w:p>
        </w:tc>
        <w:tc>
          <w:tcPr>
            <w:tcW w:w="5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е; ориентация в системе моральных норм и</w:t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ми и</w:t>
            </w:r>
          </w:p>
        </w:tc>
        <w:tc>
          <w:tcPr>
            <w:tcW w:w="5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ностей;</w:t>
            </w:r>
          </w:p>
        </w:tc>
      </w:tr>
      <w:tr>
        <w:trPr>
          <w:trHeight w:val="18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ями</w:t>
            </w:r>
          </w:p>
        </w:tc>
        <w:tc>
          <w:tcPr>
            <w:tcW w:w="5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318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740"/>
        <w:gridCol w:w="760"/>
        <w:gridCol w:w="2500"/>
        <w:gridCol w:w="1760"/>
        <w:gridCol w:w="2840"/>
        <w:gridCol w:w="1320"/>
        <w:gridCol w:w="200"/>
        <w:gridCol w:w="400"/>
        <w:gridCol w:w="1480"/>
        <w:gridCol w:w="320"/>
        <w:gridCol w:w="2393"/>
      </w:tblGrid>
      <w:tr>
        <w:trPr>
          <w:trHeight w:val="252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" w:name="page16"/>
            <w:bookmarkStart w:id="3" w:name="page16"/>
            <w:bookmarkEnd w:id="3"/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е отношение к учению, к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конспекта с</w:t>
            </w:r>
          </w:p>
        </w:tc>
        <w:tc>
          <w:tcPr>
            <w:tcW w:w="611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й деятельности, желание приобретать</w:t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знания, умения, совершенствовать</w:t>
            </w:r>
          </w:p>
        </w:tc>
      </w:tr>
      <w:tr>
        <w:trPr>
          <w:trHeight w:val="13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6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мнохвойном лесу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ми словами,</w:t>
            </w:r>
          </w:p>
        </w:tc>
        <w:tc>
          <w:tcPr>
            <w:tcW w:w="6113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имеющиес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экскурсии в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у</w:t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результаты:</w:t>
            </w:r>
          </w:p>
        </w:tc>
        <w:tc>
          <w:tcPr>
            <w:tcW w:w="2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устанавливать и сравнивать разные точки</w:t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ения, прежде чем принимать решения и делать</w:t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;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ели и пихты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й</w:t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деятельности,</w:t>
            </w:r>
          </w:p>
        </w:tc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 к</w:t>
            </w:r>
          </w:p>
        </w:tc>
        <w:tc>
          <w:tcPr>
            <w:tcW w:w="271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ценке  своих</w:t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естности, описание</w:t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й,</w:t>
            </w:r>
          </w:p>
        </w:tc>
        <w:tc>
          <w:tcPr>
            <w:tcW w:w="4793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 себя  как  части  живой</w:t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ового состава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3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ы,</w:t>
            </w:r>
          </w:p>
        </w:tc>
        <w:tc>
          <w:tcPr>
            <w:tcW w:w="4793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ление  к  красоте,  готовность</w:t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й темнохвойного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3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в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ть состояние окружающей среды</w:t>
            </w:r>
          </w:p>
        </w:tc>
      </w:tr>
      <w:tr>
        <w:trPr>
          <w:trHeight w:val="13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8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мнохвойном лесу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а, сбор гербарного</w:t>
            </w:r>
          </w:p>
        </w:tc>
        <w:tc>
          <w:tcPr>
            <w:tcW w:w="6113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у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результаты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, наблюдение</w:t>
            </w:r>
          </w:p>
        </w:tc>
        <w:tc>
          <w:tcPr>
            <w:tcW w:w="3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</w:t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1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,</w:t>
            </w:r>
          </w:p>
        </w:tc>
        <w:tc>
          <w:tcPr>
            <w:tcW w:w="23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ировать</w:t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муравейником,</w:t>
            </w:r>
          </w:p>
        </w:tc>
        <w:tc>
          <w:tcPr>
            <w:tcW w:w="1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ные</w:t>
            </w:r>
          </w:p>
        </w:tc>
        <w:tc>
          <w:tcPr>
            <w:tcW w:w="4793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,  понимать  смысл  вводимы</w:t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графирование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3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инов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5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й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</w:t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ческих объектов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мерности и использовать их при выполнении</w:t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х заданий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результаты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ообщений 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140" w:hanging="0"/>
              <w:jc w:val="right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ознакомительного,</w:t>
            </w:r>
          </w:p>
        </w:tc>
        <w:tc>
          <w:tcPr>
            <w:tcW w:w="2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ого,</w:t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аивающего и критического чтения;</w:t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й о ядовитых</w:t>
            </w:r>
          </w:p>
        </w:tc>
        <w:tc>
          <w:tcPr>
            <w:tcW w:w="6113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ширенного поиска информации</w:t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ая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ях и грибах, о</w:t>
            </w:r>
          </w:p>
        </w:tc>
        <w:tc>
          <w:tcPr>
            <w:tcW w:w="6113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0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ственном лесу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спользованием ресурсов библиотек и Интернета</w:t>
            </w:r>
          </w:p>
        </w:tc>
      </w:tr>
      <w:tr>
        <w:trPr>
          <w:trHeight w:val="14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ях и животных,</w:t>
            </w:r>
          </w:p>
        </w:tc>
        <w:tc>
          <w:tcPr>
            <w:tcW w:w="6113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2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 результаты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есенных в Красную</w:t>
            </w:r>
          </w:p>
        </w:tc>
        <w:tc>
          <w:tcPr>
            <w:tcW w:w="3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</w:t>
            </w:r>
          </w:p>
        </w:tc>
        <w:tc>
          <w:tcPr>
            <w:tcW w:w="4793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сознание учащимся того, что уже</w:t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у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3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оено и что еще подлежит усвоению, осознание</w:t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а и уровня усвоения;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результаты:</w:t>
            </w:r>
          </w:p>
        </w:tc>
        <w:tc>
          <w:tcPr>
            <w:tcW w:w="2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группе —устанавливать рабочие</w:t>
            </w:r>
          </w:p>
        </w:tc>
      </w:tr>
      <w:tr>
        <w:trPr>
          <w:trHeight w:val="38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2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рубка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а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ый стол «Вырубки:</w:t>
            </w:r>
          </w:p>
        </w:tc>
        <w:tc>
          <w:tcPr>
            <w:tcW w:w="611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я, эффективно сотрудничать и</w:t>
            </w:r>
          </w:p>
        </w:tc>
      </w:tr>
      <w:tr>
        <w:trPr>
          <w:trHeight w:val="166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юсы и минусы»</w:t>
            </w:r>
          </w:p>
        </w:tc>
        <w:tc>
          <w:tcPr>
            <w:tcW w:w="611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ствовать продуктивной кооперации;</w:t>
            </w:r>
          </w:p>
        </w:tc>
      </w:tr>
      <w:tr>
        <w:trPr>
          <w:trHeight w:val="18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ться в группу сверстников и строить</w:t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ивное взаимодействие со сверстниками и</w:t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ми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740"/>
        <w:gridCol w:w="760"/>
        <w:gridCol w:w="2500"/>
        <w:gridCol w:w="1760"/>
        <w:gridCol w:w="2840"/>
        <w:gridCol w:w="980"/>
        <w:gridCol w:w="740"/>
        <w:gridCol w:w="520"/>
        <w:gridCol w:w="1160"/>
        <w:gridCol w:w="660"/>
        <w:gridCol w:w="1000"/>
        <w:gridCol w:w="1053"/>
      </w:tblGrid>
      <w:tr>
        <w:trPr>
          <w:trHeight w:val="252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" w:name="page17"/>
            <w:bookmarkStart w:id="5" w:name="page17"/>
            <w:bookmarkEnd w:id="5"/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на местности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результаты: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</w:t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220" w:hanging="0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адекватно</w:t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3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ь</w:t>
            </w:r>
          </w:p>
        </w:tc>
        <w:tc>
          <w:tcPr>
            <w:tcW w:w="10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ового состава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я и регуляции своей деятельности;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в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й и животных,</w:t>
            </w:r>
          </w:p>
        </w:tc>
        <w:tc>
          <w:tcPr>
            <w:tcW w:w="50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результаты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right="3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4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лугу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гербарного</w:t>
            </w:r>
          </w:p>
        </w:tc>
        <w:tc>
          <w:tcPr>
            <w:tcW w:w="3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у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сравнивать, группировать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,</w:t>
            </w:r>
          </w:p>
        </w:tc>
        <w:tc>
          <w:tcPr>
            <w:tcW w:w="50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ные объекты, явления, факт; устанавливать</w:t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графирование</w:t>
            </w:r>
          </w:p>
        </w:tc>
        <w:tc>
          <w:tcPr>
            <w:tcW w:w="6113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но-следственные связ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</w:tc>
        <w:tc>
          <w:tcPr>
            <w:tcW w:w="3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результаты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 </w:t>
            </w:r>
          </w:p>
        </w:tc>
        <w:tc>
          <w:tcPr>
            <w:tcW w:w="50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дробно, сжато, выборочно передавать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текста; развивать умения работать с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right="3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6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есостеп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и о уникальном</w:t>
            </w:r>
          </w:p>
        </w:tc>
        <w:tc>
          <w:tcPr>
            <w:tcW w:w="34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ми видами информаци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ении – Кунгурской</w:t>
            </w:r>
          </w:p>
        </w:tc>
        <w:tc>
          <w:tcPr>
            <w:tcW w:w="40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результаты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роду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остепи</w:t>
            </w:r>
          </w:p>
        </w:tc>
        <w:tc>
          <w:tcPr>
            <w:tcW w:w="50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, необходимые для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собственной деятельности и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чества с партнёром;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результаты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группе — устанавливать рабочие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ая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езентаций о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я,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чать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</w:tc>
      </w:tr>
      <w:tr>
        <w:trPr>
          <w:trHeight w:val="13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right="3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28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еках и озерах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ствовать</w:t>
            </w:r>
          </w:p>
        </w:tc>
        <w:tc>
          <w:tcPr>
            <w:tcW w:w="23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4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ивной</w:t>
            </w:r>
          </w:p>
        </w:tc>
        <w:tc>
          <w:tcPr>
            <w:tcW w:w="205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перации;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ах Пермского края</w:t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ться в группу сверстников и строить</w:t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ивное взаимодействие со сверстниками и</w:t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ми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на местности</w:t>
            </w:r>
          </w:p>
        </w:tc>
        <w:tc>
          <w:tcPr>
            <w:tcW w:w="34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результаты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сравнивать, группировать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ового состава</w:t>
            </w:r>
          </w:p>
        </w:tc>
        <w:tc>
          <w:tcPr>
            <w:tcW w:w="50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ные объекты, явления, факт; устанавливать</w:t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й и животных,</w:t>
            </w:r>
          </w:p>
        </w:tc>
        <w:tc>
          <w:tcPr>
            <w:tcW w:w="6113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в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но-следственные связ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right="3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30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еках и озерах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гербарного</w:t>
            </w:r>
          </w:p>
        </w:tc>
        <w:tc>
          <w:tcPr>
            <w:tcW w:w="3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у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результаты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,</w:t>
            </w:r>
          </w:p>
        </w:tc>
        <w:tc>
          <w:tcPr>
            <w:tcW w:w="4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</w:t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вать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,</w:t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</w:t>
            </w:r>
          </w:p>
        </w:tc>
        <w:tc>
          <w:tcPr>
            <w:tcW w:w="10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графирование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</w:t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й</w:t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</w:tc>
        <w:tc>
          <w:tcPr>
            <w:tcW w:w="10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чества с партнёром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740"/>
        <w:gridCol w:w="760"/>
        <w:gridCol w:w="2500"/>
        <w:gridCol w:w="1760"/>
        <w:gridCol w:w="2840"/>
        <w:gridCol w:w="6113"/>
      </w:tblGrid>
      <w:tr>
        <w:trPr>
          <w:trHeight w:val="252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" w:name="page18"/>
            <w:bookmarkStart w:id="7" w:name="page18"/>
            <w:bookmarkEnd w:id="7"/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на местности</w:t>
            </w:r>
          </w:p>
        </w:tc>
        <w:tc>
          <w:tcPr>
            <w:tcW w:w="61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ового состава</w:t>
            </w:r>
          </w:p>
        </w:tc>
        <w:tc>
          <w:tcPr>
            <w:tcW w:w="6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результаты: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й и животных,</w:t>
            </w:r>
          </w:p>
        </w:tc>
        <w:tc>
          <w:tcPr>
            <w:tcW w:w="6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ширенного поиска информации</w:t>
            </w:r>
          </w:p>
        </w:tc>
      </w:tr>
      <w:tr>
        <w:trPr>
          <w:trHeight w:val="27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right="3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32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роде и сел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гербарного</w:t>
            </w:r>
          </w:p>
        </w:tc>
        <w:tc>
          <w:tcPr>
            <w:tcW w:w="6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спользованием ресурсов библиотек и Интернета;</w:t>
            </w:r>
          </w:p>
        </w:tc>
      </w:tr>
      <w:tr>
        <w:trPr>
          <w:trHeight w:val="18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у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,</w:t>
            </w:r>
          </w:p>
        </w:tc>
        <w:tc>
          <w:tcPr>
            <w:tcW w:w="611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результаты:</w:t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графирование</w:t>
            </w:r>
          </w:p>
        </w:tc>
        <w:tc>
          <w:tcPr>
            <w:tcW w:w="6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  адекватно   использовать   речь   для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</w:tc>
        <w:tc>
          <w:tcPr>
            <w:tcW w:w="6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я и регуляции своей деятельности;</w:t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: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 свои  трудности  и  стремиться  к  их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  работа с</w:t>
            </w:r>
          </w:p>
        </w:tc>
        <w:tc>
          <w:tcPr>
            <w:tcW w:w="6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ю, осваивать новые виды деятельности,</w:t>
            </w:r>
          </w:p>
        </w:tc>
      </w:tr>
      <w:tr>
        <w:trPr>
          <w:trHeight w:val="27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right="3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-34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делается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ителями</w:t>
            </w:r>
          </w:p>
        </w:tc>
        <w:tc>
          <w:tcPr>
            <w:tcW w:w="6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творческом, созидательном процессе</w:t>
            </w:r>
          </w:p>
        </w:tc>
      </w:tr>
      <w:tr>
        <w:trPr>
          <w:trHeight w:val="18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й?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й, изготовление</w:t>
            </w:r>
          </w:p>
        </w:tc>
        <w:tc>
          <w:tcPr>
            <w:tcW w:w="611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результаты:</w:t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я</w:t>
            </w:r>
          </w:p>
        </w:tc>
        <w:tc>
          <w:tcPr>
            <w:tcW w:w="6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 вступать в учебный диалог с учителем,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вать   вопросы,   слушать,   высказывать   и</w:t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ывать свою точку зрения</w:t>
            </w:r>
          </w:p>
        </w:tc>
      </w:tr>
      <w:tr>
        <w:trPr>
          <w:trHeight w:val="23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групповых</w:t>
            </w:r>
          </w:p>
        </w:tc>
        <w:tc>
          <w:tcPr>
            <w:tcW w:w="6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:</w:t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вои трудности и стремиться к и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right="3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я экскурсия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ов «Моя</w:t>
            </w:r>
          </w:p>
        </w:tc>
        <w:tc>
          <w:tcPr>
            <w:tcW w:w="61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ю, осваивать новые виды деятельности,</w:t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»</w:t>
            </w:r>
          </w:p>
        </w:tc>
        <w:tc>
          <w:tcPr>
            <w:tcW w:w="61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творческом, созидательном процессе</w:t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курсу «Мой Пермский край» для 7 класса</w:t>
      </w:r>
      <w:r>
        <w:rPr/>
        <w:t xml:space="preserve"> </w:t>
      </w:r>
    </w:p>
    <w:tbl>
      <w:tblPr>
        <w:tblW w:w="15513" w:type="dxa"/>
        <w:jc w:val="left"/>
        <w:tblInd w:w="-84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67"/>
        <w:gridCol w:w="7476"/>
        <w:gridCol w:w="1653"/>
        <w:gridCol w:w="2705"/>
        <w:gridCol w:w="2712"/>
      </w:tblGrid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, тема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рная дата проведения урока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часть программы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о № 1 от 07.10.1878г. «Об исчезнувшем городе, речном божестве и чемодане»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о № 2 от 17.04.1884г. «О птичьих гнездах, авиаторах и эликсире молодости. Василий Каменский»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ледование первое: «Птенец в гнезде»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ледование второе: «Певчая птица – обретение голоса»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ледование третье: «Крыловейность», Поэт – перелетная птица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на водопад Плакун (п. Суксун)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ло № 3 от 09.01.1904г. «О невидимом оружии, сыре-боре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om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umanita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Аркадий Гайдар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ледование первое: «Добрые дела»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ледование второе: «Невидимое оружие»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о № 4 от 11.08.1880г. «О таинственном золоте, кораблекрушении и пельменях. Александр Грин»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ледование первое: «Зов моря»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ледование второе: «Сказочник»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ледование третье: «Герой»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о № 5 от 15.01.1879г. «О подземном мире, коварных правителях и динамите. Павел Бажов»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е умом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е красотой и верностью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е трудом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е темнотой и молчанием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е золотом и дружбой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е талантом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е благородством и бескорыстием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музей карста (г. Кунгур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о № 6 от 01.05.1924 г. «О двух родинах, любви и ящике с петухом. Виктор Астафьев»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ледование первое: «Родина «с ноготь величиной»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ледование второе: «Не у каждого жена Марья, а кому бог даст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ледование третье: «Не навреди»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о № 7 от 29.01.1890г. «О брыкающемся коне, жадной бумаге и восторженном человеке. Борис Пастернак»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ледование первое: «Пастернак и Урал»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ледование второе: «Пять секретов»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Кыласовский музей Сибирского тракт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о № 8 от 24.12.1847г. «О кино без кинокамеры, кумачевых сарафанах и тишине. Василий Немирович-Данченко»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X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о № 9 «Все только начинается…»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вый урок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460" w:right="1318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Calibri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Calibri"/>
      <w:color w:val="00000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SimSun;Arial Unicode MS" w:cs="Ari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4:19:00Z</dcterms:created>
  <dc:creator>User</dc:creator>
  <dc:description/>
  <cp:keywords/>
  <dc:language>en-US</dc:language>
  <cp:lastModifiedBy>Завуч</cp:lastModifiedBy>
  <dcterms:modified xsi:type="dcterms:W3CDTF">2017-09-17T04:19:00Z</dcterms:modified>
  <cp:revision>2</cp:revision>
  <dc:subject/>
  <dc:title/>
</cp:coreProperties>
</file>